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1 в 2019 году  на замещение вакантных должностей государственной гражданской службы Российской Федерации  Межрегиональной инспекции Федеральной налоговой службы по крупнейшим налогоплательщикам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крупнейшим налогоплательщикам № 3:  129110, г. Москва, ул. Большая Переяславская,  д. 66, стр.1,                    в лице начальника инспекции -  Ржевского Алексея Вадимовича, действующего                             на основании Положения о Межрегиональной  инспекции Федеральной налоговой службы по крупнейшим налогоплательщикам № 3, утверждённого приказом ФНС России, объявляет о приеме документов для участия в конкурсе № 1 на замещение вакантных должностей государственной гражданской службы в 2019 году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4501"/>
        <w:gridCol w:w="1310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акансий</w:t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меральных проверок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меральных проверок №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меральных проверок № 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меральных проверок № 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выездных проверок №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выездных проверок № 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анализа и планирования налоговых проверок № 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дно-аналитический от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урегулирования задолжен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работы с налогоплательщикам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еспечен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формационных технолог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й от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</w:tr>
    </w:tbl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Квалификационные требования для замещения должностей гражданской службы главный государственный налоговый инспектор, консультант, старший государственный налоговый инспектор, государственный налоговый инспектор, ведущий специалист-эксперт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(прилагается)                 </w:t>
      </w:r>
      <w:r>
        <w:rPr>
          <w:color w:val="000000"/>
          <w:spacing w:val="5"/>
          <w:sz w:val="24"/>
          <w:szCs w:val="24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4"/>
          <w:szCs w:val="24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567"/>
        <w:jc w:val="both"/>
        <w:rPr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4"/>
          <w:szCs w:val="24"/>
        </w:rPr>
        <w:t>(</w:t>
      </w:r>
      <w:hyperlink r:id="rId2">
        <w:r>
          <w:rPr>
            <w:rStyle w:val="InternetLink"/>
            <w:color w:val="000000"/>
            <w:spacing w:val="5"/>
            <w:sz w:val="24"/>
            <w:szCs w:val="24"/>
            <w:u w:val="none"/>
          </w:rPr>
          <w:t>http://www.rosmintrud.ru/ministry/programms/gossluzhba/16/1</w:t>
        </w:r>
      </w:hyperlink>
      <w:r>
        <w:rPr>
          <w:spacing w:val="5"/>
          <w:sz w:val="24"/>
          <w:szCs w:val="24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24"/>
          <w:szCs w:val="24"/>
        </w:rPr>
        <w:t xml:space="preserve">      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ловия прохождения гражданской службы определены в соответствии                            с Федеральным законом от 27.07.2004 № 79-ФЗ "О государственной гражданской службе Российской Федерации",</w:t>
      </w:r>
      <w:r>
        <w:rPr>
          <w:szCs w:val="28"/>
        </w:rPr>
        <w:t xml:space="preserve"> </w:t>
      </w:r>
      <w:r>
        <w:rPr>
          <w:sz w:val="26"/>
          <w:szCs w:val="26"/>
        </w:rPr>
        <w:t>Указом Президента РФ от 25.07.2006 года № 763 «О денежном содержании федеральных государственных гражданских служащих»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09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Прием документов для участия в конкурсе на замещение вакантных должностей № 1 будет осуществляться </w:t>
      </w:r>
      <w:r>
        <w:rPr>
          <w:b/>
          <w:sz w:val="26"/>
          <w:szCs w:val="26"/>
          <w:u w:val="single"/>
        </w:rPr>
        <w:t>с  05 февраля по 25 февраля 2018  года</w:t>
      </w:r>
      <w:r>
        <w:rPr>
          <w:b/>
          <w:sz w:val="26"/>
          <w:szCs w:val="26"/>
        </w:rPr>
        <w:t>.  Время приема документов понедельник-четверг с 10.00  до 17.00, пятница с 10.00 до 16.00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20" w:right="-366" w:firstLine="720"/>
        <w:rPr>
          <w:sz w:val="26"/>
          <w:szCs w:val="26"/>
        </w:rPr>
      </w:pPr>
      <w:r>
        <w:rPr>
          <w:sz w:val="26"/>
          <w:szCs w:val="26"/>
        </w:rPr>
        <w:t xml:space="preserve">Адрес места приема документов: 129110, г. Москва, ул. Большая Переяславская,  д. 66, стр.1, каб. 604. </w:t>
      </w:r>
    </w:p>
    <w:p>
      <w:pPr>
        <w:pStyle w:val="Header"/>
        <w:tabs>
          <w:tab w:val="clear" w:pos="4153"/>
          <w:tab w:val="clear" w:pos="8306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лефоны для справок: (495) 747-32-36, (495) 747-32-57 факс: (495) 747-32-56.</w:t>
      </w:r>
    </w:p>
    <w:p>
      <w:pPr>
        <w:pStyle w:val="Header"/>
        <w:tabs>
          <w:tab w:val="clear" w:pos="4153"/>
          <w:tab w:val="clear" w:pos="8306"/>
        </w:tabs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 за приём  документов  - заместитель начальника отдела кадров – Ганина Анастасия Викторовна.</w:t>
      </w:r>
    </w:p>
    <w:p>
      <w:pPr>
        <w:pStyle w:val="Normal"/>
        <w:spacing w:before="120" w:after="0"/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</w:t>
        <w:br/>
        <w:t>от 01.02.2005 № 112 «О конкурсе на замещение вакантной должности государственной гражданской службы Российской Федерации»: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служащий Межрегиональной инспекции Федеральной налоговой службы по крупнейшим налогоплательщикам №3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spacing w:before="120" w:after="0"/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данном объявленном Конкурсе, представляет в отдел кадров 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 xml:space="preserve">на имя начальника Инспекции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>(приложение 2) по форме, утверждённой распоряжением Правительства Российской Федерации от 26 мая 2005 г. 667-р,                                      с приложением четырех фотографий 30 х 40 мм  в строгом деловом костюме                                    (для кандидатов, имеющих классный чин – в форменной одежде), как в бумажном  варианте,  выполненных на матовой бумаге,  в цветном  изображении, без уголка, так и на цифровом носителе.</w:t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1); </w:t>
      </w:r>
    </w:p>
    <w:p>
      <w:pPr>
        <w:pStyle w:val="Normal"/>
        <w:ind w:left="-720" w:right="-186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собственноручно заполненную и подписанную анкету (приложение 2) по форме, утверждённой распоряжением Правительства Российской Федерации от 26 мая 2005 г.  667-р   с приложением четырех фотографий 30 х 40 мм  в строгом деловом костюме                               (для кандидатов, имеющих классный чин – в форменной одежде), как в бумажном  варианте,  выполненных на матовой бумаге,  в цветном  изображении, без уголка, так и на цифровом носителе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е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 копию свидетельства о постановке физического лица на учет </w:t>
        <w:br/>
        <w:t xml:space="preserve">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720" w:right="-186" w:firstLine="54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з) </w:t>
      </w:r>
      <w:r>
        <w:rPr>
          <w:iCs/>
          <w:color w:val="000000"/>
          <w:sz w:val="26"/>
          <w:szCs w:val="26"/>
        </w:rPr>
        <w:t xml:space="preserve">справки о до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  </w:t>
      </w:r>
      <w:r>
        <w:rPr>
          <w:iCs/>
          <w:color w:val="000000"/>
          <w:sz w:val="26"/>
          <w:szCs w:val="26"/>
        </w:rPr>
        <w:t>по формам, утвержденным Указом Президента Российской Федерации от 23 июня 2014 года № 460                 «</w:t>
      </w:r>
      <w:r>
        <w:rPr>
          <w:sz w:val="26"/>
          <w:szCs w:val="26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                                   Президента   Российской Федерации</w:t>
      </w:r>
      <w:r>
        <w:rPr>
          <w:iCs/>
          <w:color w:val="000000"/>
          <w:sz w:val="26"/>
          <w:szCs w:val="26"/>
        </w:rPr>
        <w:t>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справки о доходах необходимо  заполнять                                  с использованием  специального программного обеспечения «СПРАВКИ БК». Дистрибутив                         специального программного обеспечения «Справки БК» размещен по ссылке https://gossluzhba.gov.ru/page/index/spravki_bk)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и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к) копии свидетельств о государственной регистрации актов гражданского состояния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л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м) копии решений о поощрении гражданского служащего, а также о применении                 к нему дисциплинарного взыскания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н) копии документов о присвоении государственному гражданскому служащему классного чина государственной гражданской службы Российской Федерации                      (иного классного чина, квалификационного разряда, дипломатического ранга);</w:t>
      </w:r>
    </w:p>
    <w:p>
      <w:pPr>
        <w:pStyle w:val="Normal"/>
        <w:ind w:left="-720" w:right="-186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 xml:space="preserve">п) сведения об адресах сайтов и (или) страниц сайтов в информационно-телекоммуникационной сети "Интернет", на которых гражданин, претендующий                           на замещение должности гражданской службы, размещал общедоступную информацию,                                а также данные, позволяющие его идентифицировать, представляется за три календарных года, предшествующих году поступления на гражданскую службу - в соответствии                           со ст. 20.2 Федерального закона № 79-ФЗ от 27.07.2004, по форме утвержденной распоряжением Правительства РФ от 28 декабря 2016 г. N 2867-р; 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р) согласие на обработку персональных данных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с)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86" w:firstLine="5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186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кументы, необходимые для участия в конкурсе, представляются в отдел кадров Инспекции в течение 21 дня со дня объявления об их приеме</w:t>
      </w:r>
      <w:r>
        <w:rPr>
          <w:b/>
          <w:sz w:val="26"/>
          <w:szCs w:val="26"/>
        </w:rPr>
        <w:t>: с 05.02.2019 по 25.02.2019.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Normal"/>
        <w:ind w:left="-720" w:right="-186"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1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олагаемая дата проведения Конкурса: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тестирование 15.03.2019 года в 10-30 часов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дивидуальное собеседование 21.03.2019 года в 10-30 часов.</w:t>
      </w:r>
    </w:p>
    <w:p>
      <w:pPr>
        <w:pStyle w:val="Normal"/>
        <w:spacing w:before="120" w:after="0"/>
        <w:ind w:left="-720" w:right="-186"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129110, г. Москва, ул. Большая Переяславская,  д. 66, стр.1, Межрегиональная  инспекция Федеральной налоговой службы по крупнейшим налогоплательщикам № 3 (далее - Инспекция), в конференц-зале. </w:t>
      </w:r>
    </w:p>
    <w:p>
      <w:pPr>
        <w:pStyle w:val="Header"/>
        <w:tabs>
          <w:tab w:val="clear" w:pos="4153"/>
          <w:tab w:val="clear" w:pos="8306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Конкурсная комиссия находится по адресу: 129110, г. Москва, ул. Большая Переяславская,  д. 66, стр.1, отдел кадров, комн. № 604, телефон: (495) </w:t>
      </w:r>
      <w:r>
        <w:rPr>
          <w:sz w:val="26"/>
          <w:szCs w:val="26"/>
          <w:u w:val="single"/>
        </w:rPr>
        <w:t>747-32-36,</w:t>
      </w:r>
      <w:r>
        <w:rPr>
          <w:sz w:val="26"/>
          <w:szCs w:val="26"/>
        </w:rPr>
        <w:t xml:space="preserve">                           факс: (495) 747-32-56.</w:t>
      </w:r>
    </w:p>
    <w:p>
      <w:pPr>
        <w:pStyle w:val="Normal"/>
        <w:ind w:left="-720" w:right="-186" w:hanging="0"/>
        <w:jc w:val="both"/>
        <w:rPr/>
      </w:pPr>
      <w:bookmarkStart w:id="0" w:name="sub_1019"/>
      <w:bookmarkStart w:id="1" w:name="sub_1010"/>
      <w:bookmarkEnd w:id="0"/>
      <w:bookmarkEnd w:id="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При  проведении Конкурса  конкурсная 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             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70 и более процентов заданных вопросов.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амопроверки при подготовке к тестированию и собеседованию рекомендуется воспользоваться тестами, размещенными на сайте Федерального портала государственной службы и управленческих кадров по адресу: gossluzba.gov.ru –рубрика «Образование»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 возраста 18 лет, владеющие государственным языком Российской Федерации                                и соответствующие, установленным законодательством Российской Федерации                             о государственной гражданской службе,  квалификационным требованиям к вакантной  должности гражданской службы.</w:t>
      </w:r>
    </w:p>
    <w:p>
      <w:pPr>
        <w:pStyle w:val="Normal"/>
        <w:ind w:left="-720" w:right="-186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(гражданский служащий) не допускается к участию в Конкурсе, в связи                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left="-720" w:right="-186" w:firstLine="708"/>
        <w:jc w:val="both"/>
        <w:rPr/>
      </w:pPr>
      <w:r>
        <w:rPr>
          <w:sz w:val="26"/>
          <w:szCs w:val="26"/>
        </w:rPr>
        <w:t>В соответствии с п.11 ст. 16 Федерального закона от 27 июля 2004 года № 79-ФЗ                 «О государственной гражданской службе Российской Федерации» гражданин не может быть принят на гражданскую  службу в случае признания его не прошедшим  военную службу  по призыву, не имея на то законных оснований, в соответствии с заключением призывной комиссии (за исключение граждан, прошедших военную службу  по контракту)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ция не позднее чем за 15 календарных дней до начала второго этапа конкурса размещает на официальном сайте Федеральной налоговой службы (www.nalog.ru)                             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- кандидаты),                и направляет кандидатам соответствующие сообщения в письменной форме, при этом кандидатам, которые представили документы для участия в конкурсе 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                     Условия прохождения гражданской службы определены в соответствии с Федеральным законом от 27.07.2004  № 79-ФЗ «О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3" w:name="sub_1010"/>
      <w:bookmarkEnd w:id="3"/>
      <w:r>
        <w:rPr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</w:r>
      <w:bookmarkStart w:id="4" w:name="sub_1022"/>
      <w:r>
        <w:rPr>
          <w:sz w:val="26"/>
          <w:szCs w:val="26"/>
        </w:rPr>
        <w:tab/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5" w:name="sub_1024"/>
      <w:bookmarkEnd w:id="4"/>
      <w:bookmarkEnd w:id="5"/>
      <w:r>
        <w:rPr>
          <w:sz w:val="26"/>
          <w:szCs w:val="26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(www.nalog.ru)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6" w:name="sub_1024"/>
      <w:bookmarkStart w:id="7" w:name="sub_1025"/>
      <w:bookmarkEnd w:id="6"/>
      <w:bookmarkEnd w:id="7"/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,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                   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hanging="16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" w:name="sub_1025"/>
      <w:bookmarkStart w:id="9" w:name="sub_1025"/>
      <w:bookmarkEnd w:id="9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709" w:hanging="1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ложение: </w:t>
      </w:r>
      <w:r>
        <w:rPr>
          <w:sz w:val="24"/>
          <w:szCs w:val="24"/>
        </w:rPr>
        <w:t>согласие на обработку данных;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4 л., должностные регламенты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8:00Z</dcterms:created>
  <dc:creator>DrozdovaLA</dc:creator>
  <dc:description/>
  <cp:keywords/>
  <dc:language>en-US</dc:language>
  <cp:lastModifiedBy>Ганина Анастасия Викторовна</cp:lastModifiedBy>
  <cp:lastPrinted>2019-02-04T13:38:00Z</cp:lastPrinted>
  <dcterms:modified xsi:type="dcterms:W3CDTF">2019-02-04T10:39:00Z</dcterms:modified>
  <cp:revision>50</cp:revision>
  <dc:subject/>
  <dc:title/>
</cp:coreProperties>
</file>